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1</w:t>
      </w:r>
    </w:p>
    <w:p>
      <w:pPr>
        <w:pStyle w:val="Normal"/>
        <w:spacing w:before="252" w:after="396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>AVVISO PUBBLICO DI INDAGINE DI MERCATO PER L’AFFIDAMENTO DIRETTO CON VALUTAZIONE COMPARATIVA DEL SERVIZIO DI CONSULENZA E BROKERAGGIO ASSICURATIVO IN FAVORE DI FINCALABRA S.P.A. PER L’AFFIDAMENTO DEL SERVIZIO DI CONSULENZA E INTERMEDIAZIONE ASSICURATIVA (BROKERAGGIO) CODICE CIG: Z6B37D3F36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 xml:space="preserve">445/2000 nell'ambito dell'affidamento ai sensi dell'art 36, D.Lgs. n. 50/16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 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_______________________________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3:00Z</dcterms:created>
  <dc:creator>Rosella</dc:creator>
  <dc:description/>
  <cp:keywords/>
  <dc:language>en-US</dc:language>
  <cp:lastModifiedBy>Utente</cp:lastModifiedBy>
  <dcterms:modified xsi:type="dcterms:W3CDTF">2022-09-20T13:39:00Z</dcterms:modified>
  <cp:revision>9</cp:revision>
  <dc:subject/>
  <dc:title/>
</cp:coreProperties>
</file>